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上恋爱综艺翻车后她爆火了 </w:t>
      </w:r>
      <w:r>
        <w:rPr>
          <w:sz w:val="48"/>
          <w:szCs w:val="48"/>
        </w:rPr>
        <w:t xml:space="preserve">- </w:t>
      </w:r>
      <w:r>
        <w:rPr>
          <w:sz w:val="48"/>
          <w:szCs w:val="48"/>
        </w:rPr>
        <w:t>逆袭甜婚记从综艺笑话到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恋爱综艺一直是观众喜闻乐见的节目类型。然而，有些节目的制作和宣传往往过于商业化，以至于导致了不少真实的情感故事被忽视或曲解，这也就意味着当这些节目“翻车”时，一些原本只是小众关注的女嘉宾可能会因为一夜之间成为焦点而爆火。</w:t>
      </w:r>
      <w:r>
        <w:rPr>
          <w:sz w:val="32"/>
          <w:szCs w:val="32"/>
        </w:rPr>
        <w:t>&lt;/p&gt;&lt;p&gt;&lt;img src="/static-img/Unq3J3hKGwIaGmJd8pB9i4Ute7M9ntmRDahm6wRx-i6D5n88dTYFfa3gBULEppG3.jpg"&gt;&lt;/p&gt;&lt;p&gt;</w:t>
      </w:r>
      <w:r>
        <w:rPr>
          <w:sz w:val="32"/>
          <w:szCs w:val="32"/>
        </w:rPr>
        <w:t>最近，一档名为《上恋爱》的综艺节目正是在这样的背景下引起了公众广泛讨论。该节目的主要内容围绕几位年轻有才华的明星们在一起寻找那份特殊的爱情，但很快便因故意制造戏剧性、刻意营造矛盾等手段，而遭到了网友的一致吐槽。</w:t>
      </w:r>
      <w:r>
        <w:rPr>
          <w:sz w:val="32"/>
          <w:szCs w:val="32"/>
        </w:rPr>
        <w:t>&lt;/p&gt;&lt;p&gt;</w:t>
      </w:r>
      <w:r>
        <w:rPr>
          <w:sz w:val="32"/>
          <w:szCs w:val="32"/>
        </w:rPr>
        <w:t>尽管如此，在这场风波中，有一位女嘉宾却意外地从中脱颖而出，她就是小雪。这位曾经默默无闻的小生演员，原本只是为了丰富自己的作品履历加入这档综艺。但就在《上恋愛》播出后不久，小雪的一段与另一位男嘉宾的对话被网络用户截图并广泛分享。在这个视频里，小雪表现出了她超乎人想象的心智成熟和深邃情感，她的话语让许多观众感到触动，并开始在社交媒体上大力支持她。</w:t>
      </w:r>
      <w:r>
        <w:rPr>
          <w:sz w:val="32"/>
          <w:szCs w:val="32"/>
        </w:rPr>
        <w:t>&lt;/p&gt;&lt;p&gt;&lt;img src="/static-img/kFxFlKas9N8Yv1iI8ks2tIUte7M9ntmRDahm6wRx-i4lkBMLatL5VBh_1lK4Vw9o2105QGbNJz1uFDATla6dvt3-tzXyu5bFIsl9Lmq6EyOMWEmeWXb7nNvPlESQDwHOPB-Cf-yRIo71XxuLVFaBAonfwq1mHjikeG8O1S7zzitRu5mczpfItu5OppjdGfZ0fLFD13mbM_fogW4IOf5Mgg.jpg"&gt;&lt;/p&gt;&lt;p&gt;</w:t>
      </w:r>
      <w:r>
        <w:rPr>
          <w:sz w:val="32"/>
          <w:szCs w:val="32"/>
        </w:rPr>
        <w:t>随着事件的不断发酵，小雪逐渐走红。她接受了一系列媒体采访，展现出她的真诚和善良，同时也展示了她作为一名艺术家的专业素养。这次机会对于小雪来说，无疑是一次宝贵的人生机遇，也是她事业上的一个重要转折点。</w:t>
      </w:r>
      <w:r>
        <w:rPr>
          <w:sz w:val="32"/>
          <w:szCs w:val="32"/>
        </w:rPr>
        <w:t>&lt;/p&gt;&lt;p&gt;</w:t>
      </w:r>
      <w:r>
        <w:rPr>
          <w:sz w:val="32"/>
          <w:szCs w:val="32"/>
        </w:rPr>
        <w:t>此外，还有一位叫做夏雨的小美眉，她虽然不是《上恋愛》的固定嘉宾，但因一次偶然间拍摄到的照片，与某知名男明星共享甜蜜瞬间迅速走红。她们之间的情感是否真的存在？或者仅仅是一个精心策划的手法？这些问题都让公众充满好奇，不禁纷纷猜测。不过，不管怎样，这两位女性都成功地利用了这一机会，将自己推向了更高层面的关注度，从而实现了她们职业生涯中的重大突破。</w:t>
      </w:r>
      <w:r>
        <w:rPr>
          <w:sz w:val="32"/>
          <w:szCs w:val="32"/>
        </w:rPr>
        <w:t>&lt;/p&gt;&lt;p&gt;&lt;img src="/static-img/_QB01kQBQENf-FhbzDq3NIUte7M9ntmRDahm6wRx-i4lkBMLatL5VBh_1lK4Vw9o2105QGbNJz1uFDATla6dvt3-tzXyu5bFIsl9Lmq6EyOMWEmeWXb7nNvPlESQDwHOPB-Cf-yRIo71XxuLVFaBAonfwq1mHjikeG8O1S7zzitRu5mczpfItu5OppjdGfZ0fLFD13mbM_fogW4IOf5Mgg.jpg"&gt;&lt;/p&gt;&lt;p&gt;</w:t>
      </w:r>
      <w:r>
        <w:rPr>
          <w:sz w:val="32"/>
          <w:szCs w:val="32"/>
        </w:rPr>
        <w:t>总结来说，上恋爱综艺翻车后，那些能够保持真实自我，不被虚假氛围所困的人，就像是在逆境中蜕变成龙一样，他们最终将会因此获得更多人的认可与尊重。而对于那些依旧沉浸在这种商业化浪潮中的娱乐公司来说，也许可以从这些事件中学到一些教训：真正值得追求的是真诚与质量，而非短暂之利益。</w:t>
      </w:r>
      <w:r>
        <w:rPr>
          <w:sz w:val="32"/>
          <w:szCs w:val="32"/>
        </w:rPr>
        <w:t>&lt;/p&gt;&lt;p&gt;&lt;a href = "/doc/689810-</w:t>
      </w:r>
      <w:r>
        <w:rPr>
          <w:sz w:val="32"/>
          <w:szCs w:val="32"/>
        </w:rPr>
        <w:t xml:space="preserve">上恋爱综艺翻车后她爆火了 </w:t>
      </w:r>
      <w:r>
        <w:rPr>
          <w:sz w:val="32"/>
          <w:szCs w:val="32"/>
        </w:rPr>
        <w:t xml:space="preserve">- </w:t>
      </w:r>
      <w:r>
        <w:rPr>
          <w:sz w:val="32"/>
          <w:szCs w:val="32"/>
        </w:rPr>
        <w:t>逆袭甜婚记从综艺笑话到爱情传奇</w:t>
      </w:r>
      <w:r>
        <w:rPr>
          <w:sz w:val="32"/>
          <w:szCs w:val="32"/>
        </w:rPr>
        <w:t>.doc" rel="alternate" download="689810-</w:t>
      </w:r>
      <w:r>
        <w:rPr>
          <w:sz w:val="32"/>
          <w:szCs w:val="32"/>
        </w:rPr>
        <w:t xml:space="preserve">上恋爱综艺翻车后她爆火了 </w:t>
      </w:r>
      <w:r>
        <w:rPr>
          <w:sz w:val="32"/>
          <w:szCs w:val="32"/>
        </w:rPr>
        <w:t xml:space="preserve">- </w:t>
      </w:r>
      <w:r>
        <w:rPr>
          <w:sz w:val="32"/>
          <w:szCs w:val="32"/>
        </w:rPr>
        <w:t>逆袭甜婚记从综艺笑话到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